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социальной защиты населения Чебаркульского городского округа Кузнецовой О.А.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без сокращений)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(число, месяц, год и место рождения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тво __________ Документ, удостоверяющий личность: 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ерия, номер, когда и кем выдан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полный адрес места жительства, подтвержденный регистрацией места жительства, в случае 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поселений (по выбору этих граждан), находящихся в муниципальном районе, в границах которого проходят маршруты кочевий гражданин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ебывания 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ывается полный адрес места пребывания, в случае его отсутствия ставится прочерк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фактического проживания 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при налич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личии (отсутствии) судимости и (или) факте уголовного преследован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24892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489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 неснятую или непогашенную судимость за тяжкие или особо тяжкие преступ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24892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лучаемой пенсии, ее виде и размере, страховом номере индивидуального лицевого счета (СНИЛС) 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лицами, основным источником доходов которых являются страховое обеспечение по обязательному пенсионному страхованию или иные пенсионные выплаты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</w:t>
      </w:r>
      <w:r>
        <w:rPr/>
        <w:t>я о гражданах, зарегистрированных по месту жительства гражданин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709"/>
        <w:gridCol w:w="1982"/>
        <w:gridCol w:w="2136"/>
        <w:gridCol w:w="1848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 должность или место учеб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ое отнош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заключение о возможности быть опекуном (попечителем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24892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заключение о возможности быть приемным родителе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24892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заключение о возможности быть патронатны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24892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м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заключение о возможности быть усыновителе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24892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дать мне под опеку (попечительство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24892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фамилия, имя, отчество (при наличии) ребенка (детей), число, месяц, год рождени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ередать мне под опеку (попечительство) на возмездной основ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24892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фамилия, имя, отчество (при наличии) ребенка (детей), число, месяц, год рождени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ередать мне в патронатную семь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24892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фамилия, имя, отчество (при наличии) ребенка (детей), число, месяц, год рождени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возможности, жилищные условия, состояние здоровья и характер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зволяют мне взять ребенка (детей) под опеку (попечительство), в приемную или патронатную семью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 сообщить о себе следующее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наличие у гражданина необходимых знаний и навыков в воспитании детей, сведения 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фамилия, имя, отчество (при налич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упрежден (на) об ответственности за представление недостоверных либо искаженных сведений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подпись, дат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автобиограф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248920" cy="2171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с места работы с указанием должности и размера средней заработной платы за последние 12 месяцев и (или) иной документ, подтверждающий доход, или справка с места работы супруга (супруги) с указанием должности и размера средней заработной платы за последние 2 месяцев и (или) иной документ, подтверждающий доход супруга (супруги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248920" cy="2171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заключение по форме N 164/у*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248920" cy="217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свидетельства о брак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248920" cy="2171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согласие членов семьи на прием ребенка (детей) в семь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248920" cy="2171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</w:t>
      </w:r>
      <w:r>
        <w:rPr>
          <w:rFonts w:cs="Times New Roman" w:ascii="Times New Roman" w:hAnsi="Times New Roman"/>
          <w:sz w:val="20"/>
          <w:szCs w:val="20"/>
        </w:rPr>
        <w:t>(прилагается гражданами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248920" cy="2171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ведение кочевого и (или) полукочевого образа жизни, выданные органом местного самоуправления соответствующего муниципального район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248920" cy="2171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111">
    <w:name w:val="s_1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1:00Z</dcterms:created>
  <dc:creator>1</dc:creator>
  <dc:description/>
  <dc:language>en-US</dc:language>
  <cp:lastModifiedBy>user</cp:lastModifiedBy>
  <cp:lastPrinted>2019-05-07T11:52:00Z</cp:lastPrinted>
  <dcterms:modified xsi:type="dcterms:W3CDTF">2019-05-07T08:11:00Z</dcterms:modified>
  <cp:revision>2</cp:revision>
  <dc:subject/>
  <dc:title>РАСЧЁТ РАЗМЕРА ОПЛАТЫ ТРУДА</dc:title>
</cp:coreProperties>
</file>